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irani kalendar natjecanja PK Osijek Žito za sezonu 2018./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550"/>
        <w:gridCol w:w="2154"/>
        <w:gridCol w:w="831"/>
      </w:tblGrid>
      <w:tr>
        <w:trPr>
          <w:trHeight w:val="54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IV NATJECAN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JES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RŽAVANJA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Z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 Harkany Spri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rkanj, Mađars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>
          <w:trHeight w:val="2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Hullam Ku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čuh, Mađars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>
          <w:trHeight w:val="2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-14.10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P#1 sv. Mihov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Šibe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>
          <w:trHeight w:val="2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tarac 20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vi Sad, Srbi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>
          <w:trHeight w:val="2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p Kikinde 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ikinda, Srbij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>
          <w:trHeight w:val="2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11.11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#2 Miting Mladost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greb</w:t>
            </w:r>
          </w:p>
          <w:p>
            <w:pPr>
              <w:pStyle w:val="Normal"/>
              <w:spacing w:lineRule="auto" w:line="240" w:before="0" w:after="0"/>
              <w:ind w:left="748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>
          <w:trHeight w:val="2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1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ena 201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lavonski Bro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>
          <w:trHeight w:val="2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-18.11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P#2 sv. Kršev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dar</w:t>
            </w:r>
          </w:p>
          <w:p>
            <w:pPr>
              <w:pStyle w:val="Normal"/>
              <w:spacing w:lineRule="auto" w:line="240" w:before="0" w:after="0"/>
              <w:ind w:left="693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-25.11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o prvenstvo Hrvatsk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ukov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>
          <w:trHeight w:val="2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ak Mali- memorijal M. Vasilj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s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>
          <w:trHeight w:val="24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P#3  sv. Nikol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raždin</w:t>
            </w:r>
          </w:p>
          <w:p>
            <w:pPr>
              <w:pStyle w:val="Normal"/>
              <w:spacing w:lineRule="auto" w:line="240" w:before="0" w:after="0"/>
              <w:ind w:left="707" w:hanging="0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-23.12.201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enstvo Hrvatske 25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je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-13.01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P#4 Med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gre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-27.01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o kadetsko HP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s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-10.02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tsko prvenstvo HP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gre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16.-17.02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GP#3 Victor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/>
              <w:t>Rije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09.-10.03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mGP#5  Žaba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/>
              <w:t>Zagre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16.-17.03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Ekipno Prvenstvo Hrvatske A i 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Rije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23.-24.03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Četveroboj SLO-CR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/>
              <w:t>CR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13.-14.04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mGP#6 Festival plivanj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/>
              <w:t>Zagre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27.04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18. Lima kup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/>
              <w:t>Vukov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25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11.-12.05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mGP#7 sv. Kviri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/>
              <w:t>Sis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27.-28.05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GP#5 ZPK miting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jc w:val="both"/>
              <w:rPr/>
            </w:pPr>
            <w:r>
              <w:rPr/>
              <w:t>Sisak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8" w:leader="none"/>
              </w:tabs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-02.06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P#8 Mali Morn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l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-09.06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#6 Zlatni Medvje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li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-23.06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voreno Prvenstv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gre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-23.06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o kadetsko HP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-07.07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o prvenstvo Hrvatsk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-07.07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N Europsko juniorsko prvenstv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ta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-20.07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detsko Prvenstvo Hrvatsk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gre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-27.07.201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enstvo Hrvatske za dobne skupi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Kup Kikinde upitno hoće li se održa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4:00Z</dcterms:created>
  <dc:creator>Korisnik</dc:creator>
  <dc:description/>
  <cp:keywords/>
  <dc:language>en-US</dc:language>
  <cp:lastModifiedBy>Korisnik</cp:lastModifiedBy>
  <dcterms:modified xsi:type="dcterms:W3CDTF">2018-10-30T10:00:00Z</dcterms:modified>
  <cp:revision>4</cp:revision>
  <dc:subject/>
  <dc:title/>
</cp:coreProperties>
</file>