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REGIONALNO PRVENSTVO HRVATSKE, REGIJA 4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 xml:space="preserve">Seniorsko, mlađe seniorsko, juniorsko, mlađe juniorsko,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sz w:val="28"/>
          <w:szCs w:val="28"/>
        </w:rPr>
        <w:t>kadetsko, mlađe kadetsk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>
          <w:rFonts w:cs="Arial" w:ascii="Georgia" w:hAnsi="Georgia"/>
        </w:rPr>
        <w:t>ORGANIZATOR: HRVATSKI PLIVAČKI SAVEZ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IREĐIVAČI: Klubovi regije 4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DATUM NATJECANJA:</w:t>
      </w:r>
    </w:p>
    <w:p>
      <w:pPr>
        <w:pStyle w:val="TextBody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ubota, 06. 07. 2019.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I dio  rasplivavanje 09:00, početak 10:00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II dio rasplivavanje 15:30, početak 16:30</w:t>
      </w:r>
    </w:p>
    <w:p>
      <w:pPr>
        <w:pStyle w:val="TextBody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Nedjelja, 07. 07. 2019.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III dio rasplivavanje 09:00, početak 10:00</w:t>
      </w:r>
    </w:p>
    <w:p>
      <w:pPr>
        <w:pStyle w:val="TextBody"/>
        <w:rPr>
          <w:rFonts w:ascii="Georgia" w:hAnsi="Georgia" w:cs="Arial"/>
        </w:rPr>
      </w:pPr>
      <w:r>
        <w:rPr>
          <w:rFonts w:cs="Arial" w:ascii="Georgia" w:hAnsi="Georgia"/>
        </w:rPr>
        <w:t>IV dio rasplivavanje 14:30, početak 15:00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AZEN: ŠRC Sisak, 50 m, 10 pruga, 26 ˚ C.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JERENJE:</w:t>
        <w:tab/>
        <w:t>Elektronsko (Omega)</w:t>
      </w:r>
    </w:p>
    <w:p>
      <w:pPr>
        <w:pStyle w:val="TextBody"/>
        <w:jc w:val="both"/>
        <w:rPr/>
      </w:pPr>
      <w:r>
        <w:rPr>
          <w:rFonts w:cs="Arial" w:ascii="Georgia" w:hAnsi="Georgia"/>
        </w:rPr>
        <w:t>DELEGATSKI SASTANAK: 06. 07. 2019. u 9:15 sati</w:t>
      </w:r>
    </w:p>
    <w:p>
      <w:pPr>
        <w:pStyle w:val="TextBody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IJAVE: do 03. 07. 2019. LENED-om (prijava štafeta LENED-om, nema naknadnih prijava)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AVILA NATJECANJA: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tjecanje će se održati u skladu s pravilima HPS-a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tjecanje je za sve kategorije pojedinačno. 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 xml:space="preserve">Grupe će biti formirane prema prijavljenim vremenima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ve kategorije plivaju istovremeno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jbrža grupa starta posljednja. </w:t>
      </w:r>
    </w:p>
    <w:p>
      <w:pPr>
        <w:pStyle w:val="TextBody"/>
        <w:spacing w:before="0" w:after="0"/>
        <w:jc w:val="both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 xml:space="preserve">U skladu s propozicijama HPS-a medalje se dijele u kategorijama mlađi juniori, kadeti i mlađi kadeti.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 kategorijama juniora, ml. seniora te u općoj kategoriji samo se objavljuje rezultat.</w:t>
      </w:r>
    </w:p>
    <w:p>
      <w:pPr>
        <w:pStyle w:val="TextBody"/>
        <w:spacing w:before="0" w:after="0"/>
        <w:jc w:val="both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ojedinac može nastupiti u sljedećem broju disciplina; 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seniori, mlađi seniori i juniori u ukupno 5 disciplina i štafete,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lađi juniori i kadeti 6 disciplina i štafete,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mlađi kadeti 7 disciplina i štafete,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zvan zadana kvote plivači mogu nastupiti isključivo izvan konkurenciji - na Lenedu se te discipline OBAVEZNO prijavljuju sa 59:59:99.</w:t>
      </w:r>
    </w:p>
    <w:p>
      <w:pPr>
        <w:pStyle w:val="TextBody"/>
        <w:spacing w:before="0" w:after="0"/>
        <w:jc w:val="both"/>
        <w:rPr>
          <w:rFonts w:ascii="Georgia" w:hAnsi="Georgia" w:cs="Arial"/>
          <w:sz w:val="12"/>
          <w:szCs w:val="12"/>
        </w:rPr>
      </w:pPr>
      <w:r>
        <w:rPr>
          <w:rFonts w:cs="Arial" w:ascii="Georgia" w:hAnsi="Georgi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ve kategorije su otvorene.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d štafeta sve kategorije su zatvorene.</w:t>
      </w:r>
    </w:p>
    <w:p>
      <w:pPr>
        <w:pStyle w:val="TextBody"/>
        <w:spacing w:before="0" w:after="0"/>
        <w:jc w:val="both"/>
        <w:rPr/>
      </w:pPr>
      <w:r>
        <w:rPr>
          <w:rFonts w:cs="Arial" w:ascii="Georgia" w:hAnsi="Georgia"/>
        </w:rPr>
        <w:t>Priređivač će za kupovinu medalja za kategorije mlađih juniora i mlađih kadeta odrediti startninu po plivaču u iznosu koji ovisi o broju prijavljenih natjecatelja u tim kategorijama.</w:t>
      </w:r>
    </w:p>
    <w:p>
      <w:pPr>
        <w:pStyle w:val="TextBody"/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ukladno dogovoru sa Sastanka svih klubova Rg4, klubovi Regije sudjeluju u trošku organizacije natjecanja u iznosu koji ovisi o broju prijavljenih natjecatelja (po plivaču, za sve natjecatelje). </w:t>
      </w:r>
    </w:p>
    <w:p>
      <w:pPr>
        <w:pStyle w:val="TextBody"/>
        <w:spacing w:before="12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Cs/>
        </w:rPr>
        <w:t xml:space="preserve">Svaki klub koji se prijavi za sudjelovanje na državnom ili regionalnom prvenstvu mora o svom trošku dovesti suca koji je registriran na službenoj list sudaca HPS-a, a </w:t>
      </w:r>
      <w:r>
        <w:rPr>
          <w:rFonts w:cs="Arial" w:ascii="Georgia" w:hAnsi="Georgia"/>
        </w:rPr>
        <w:t>budući da su na ovom natjecanju, dva regionalna prvenstva spojena u jedno, normativi za nominaciju sudaca 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283" w:hanging="0"/>
        <w:rPr>
          <w:rFonts w:ascii="Georgia" w:hAnsi="Georgia" w:cs="Arial"/>
        </w:rPr>
      </w:pPr>
      <w:r>
        <w:rPr>
          <w:rFonts w:cs="Arial" w:ascii="Georgia" w:hAnsi="Georgia"/>
          <w:iCs/>
        </w:rPr>
        <w:t> </w:t>
      </w:r>
      <w:r>
        <w:rPr>
          <w:rFonts w:eastAsia="Georgia" w:cs="Georgia" w:ascii="Georgia" w:hAnsi="Georgia"/>
          <w:iCs/>
        </w:rPr>
        <w:t xml:space="preserve"> </w:t>
      </w:r>
      <w:r>
        <w:rPr>
          <w:rFonts w:cs="Arial" w:ascii="Georgia" w:hAnsi="Georgia"/>
          <w:iCs/>
        </w:rPr>
        <w:t>Klub koji nastupa sa 15-30 natjecatelja                                 1 su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284" w:hanging="0"/>
        <w:rPr>
          <w:rFonts w:ascii="Georgia" w:hAnsi="Georgia" w:cs="Arial"/>
        </w:rPr>
      </w:pPr>
      <w:r>
        <w:rPr>
          <w:rFonts w:eastAsia="Georgia" w:cs="Georgia" w:ascii="Georgia" w:hAnsi="Georgia"/>
          <w:iCs/>
        </w:rPr>
        <w:t xml:space="preserve">  </w:t>
      </w:r>
      <w:r>
        <w:rPr>
          <w:rFonts w:cs="Arial" w:ascii="Georgia" w:hAnsi="Georgia"/>
          <w:iCs/>
        </w:rPr>
        <w:t xml:space="preserve">Klub koji nastupa sa više od 30 natjecatelja                         2 suca  </w:t>
      </w:r>
    </w:p>
    <w:p>
      <w:pPr>
        <w:pStyle w:val="Normal"/>
        <w:autoSpaceDE w:val="false"/>
        <w:ind w:right="284" w:hanging="0"/>
        <w:rPr/>
      </w:pPr>
      <w:r>
        <w:rPr>
          <w:rFonts w:cs="Arial" w:ascii="Georgia" w:hAnsi="Georgia"/>
          <w:bCs/>
        </w:rPr>
        <w:t>Klub koji ne osigura registriranog suca iz članka 10.4 za natjecanje na kojem nastupa mora na sastanku delegata uplatiti pristojbu u iznosu od 250,00 kn za svaki dio natjecanja</w:t>
      </w:r>
    </w:p>
    <w:p>
      <w:pPr>
        <w:pStyle w:val="TextBody"/>
        <w:spacing w:before="120" w:after="120"/>
        <w:jc w:val="center"/>
        <w:rPr/>
      </w:pPr>
      <w:r>
        <w:rPr/>
        <w:t>PROGRAM NATJECANJA: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29"/>
        <w:gridCol w:w="3760"/>
      </w:tblGrid>
      <w:tr>
        <w:trPr>
          <w:trHeight w:val="270" w:hRule="atLeast"/>
        </w:trPr>
        <w:tc>
          <w:tcPr>
            <w:tcW w:w="8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. dio</w:t>
            </w:r>
          </w:p>
        </w:tc>
      </w:tr>
      <w:tr>
        <w:trPr>
          <w:trHeight w:val="270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5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0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 x 2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5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8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365F91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5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0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5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0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 x 5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Ž/2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 xml:space="preserve">2 M+2 Ž  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3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365F91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0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 x 100 m mješov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J,MJ,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8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5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</w:t>
            </w:r>
          </w:p>
        </w:tc>
      </w:tr>
      <w:tr>
        <w:trPr>
          <w:trHeight w:val="285" w:hRule="atLeast"/>
        </w:trPr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. dio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sp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365F91"/>
              </w:rPr>
              <w:t>Kategorije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50 m lepti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200 m prs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100 m leđ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365F91"/>
              </w:rPr>
              <w:t xml:space="preserve">O, J, MJ, K, MLK </w:t>
            </w:r>
          </w:p>
        </w:tc>
      </w:tr>
      <w:tr>
        <w:trPr>
          <w:trHeight w:val="285" w:hRule="atLeast"/>
        </w:trPr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4 x 100 m slobod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Ž/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365F91"/>
              </w:rPr>
            </w:pPr>
            <w:r>
              <w:rPr>
                <w:rFonts w:cs="Arial" w:ascii="Georgia" w:hAnsi="Georgia"/>
                <w:color w:val="365F91"/>
              </w:rPr>
              <w:t>O, J, MJ, K, MLK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ENDA 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OČ</w:t>
        <w:tab/>
        <w:t xml:space="preserve">- početnici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MLK</w:t>
        <w:tab/>
        <w:t>- ml.kade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K</w:t>
        <w:tab/>
        <w:t>- kadet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MJ</w:t>
        <w:tab/>
        <w:t>- mlađi junior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J</w:t>
        <w:tab/>
        <w:t>- junior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O</w:t>
        <w:tab/>
        <w:t>- ml. seniori i senio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224790</wp:posOffset>
              </wp:positionV>
              <wp:extent cx="3749675" cy="544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9760" cy="544320"/>
                        <a:chOff x="0" y="0"/>
                        <a:chExt cx="3749760" cy="54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412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240" y="0"/>
                          <a:ext cx="18586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hr-HR" w:bidi="ar-SA"/>
                              </w:rPr>
                              <w:t>Hrvatski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194972"/>
                                <w:lang w:val="hr-HR" w:bidi="ar-SA"/>
                              </w:rPr>
                              <w:t xml:space="preserve"> plivački savez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89960" y="280800"/>
                          <a:ext cx="23598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FF0000"/>
                                <w:lang w:val="hr-HR" w:bidi="ar-SA"/>
                              </w:rPr>
                              <w:t>Croatian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Times New Roman" w:cs="Cambria"/>
                                <w:color w:val="194972"/>
                                <w:lang w:val="hr-HR" w:bidi="ar-SA"/>
                              </w:rPr>
                              <w:t xml:space="preserve"> swimming federation</w:t>
                            </w:r>
                          </w:p>
                        </w:txbxContent>
                      </wps:txbx>
                      <wps:bodyPr wrap="square" lIns="720" rIns="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-17.7pt;width:295.25pt;height:42.85pt" coordorigin="-249,-354" coordsize="5905,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9;top:-354;width:2163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39;top:-354;width:2926;height:4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FF0000"/>
                          <w:lang w:val="hr-HR" w:bidi="ar-SA"/>
                        </w:rPr>
                        <w:t>Hrvatski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194972"/>
                          <w:lang w:val="hr-HR" w:bidi="ar-SA"/>
                        </w:rPr>
                        <w:t xml:space="preserve"> plivački save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40;top:88;width:3715;height:41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FF0000"/>
                          <w:lang w:val="hr-HR" w:bidi="ar-SA"/>
                        </w:rPr>
                        <w:t>Croatian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Times New Roman" w:cs="Cambria"/>
                          <w:color w:val="194972"/>
                          <w:lang w:val="hr-HR" w:bidi="ar-SA"/>
                        </w:rPr>
                        <w:t xml:space="preserve"> swimming fede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50" w:after="150"/>
    </w:pPr>
    <w:rPr/>
  </w:style>
  <w:style w:type="paragraph" w:styleId="Pa0">
    <w:name w:val="Pa0"/>
    <w:basedOn w:val="Normal"/>
    <w:qFormat/>
    <w:pPr>
      <w:overflowPunct w:val="false"/>
      <w:autoSpaceDE w:val="false"/>
      <w:spacing w:lineRule="atLeast" w:line="241"/>
    </w:pPr>
    <w:rPr>
      <w:color w:val="000000"/>
      <w:kern w:val="2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0:00Z</dcterms:created>
  <dc:creator>TFranic</dc:creator>
  <dc:description/>
  <dc:language>en-US</dc:language>
  <cp:lastModifiedBy>User</cp:lastModifiedBy>
  <cp:lastPrinted>2015-06-08T06:34:00Z</cp:lastPrinted>
  <dcterms:modified xsi:type="dcterms:W3CDTF">2019-06-26T09:20:00Z</dcterms:modified>
  <cp:revision>2</cp:revision>
  <dc:subject/>
  <dc:title>REGIONALNO PRVENSTVO OPČE, JUNIORSKO, MLAĐE JUNIORSKO, KADETSKO, PLIVATON A, PLIVATON B</dc:title>
</cp:coreProperties>
</file>